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abealho"/>
              <w:snapToGrid w:val="false"/>
              <w:spacing w:lineRule="auto" w:line="360" w:before="240" w:after="120"/>
              <w:ind w:left="6237" w:right="0" w:hanging="6237"/>
              <w:rPr/>
            </w:pPr>
            <w:r>
              <w:rPr>
                <w:rFonts w:cs="Gill Sans Ultra Bold Condensed" w:ascii="Gill Sans Ultra Bold Condensed" w:hAnsi="Gill Sans Ultra Bold Condensed"/>
                <w:b/>
                <w:color w:val="000000"/>
              </w:rPr>
              <w:t xml:space="preserve">C&amp;T                                            </w:t>
            </w:r>
            <w:r>
              <w:rPr>
                <w:rFonts w:cs="Gill Sans MT" w:ascii="Gill Sans MT" w:hAnsi="Gill Sans MT"/>
                <w:b/>
                <w:color w:val="000000"/>
              </w:rPr>
              <w:t>Fórum Cidadania &amp; Território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º Encontro nacional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boa, 19 de julho de 2014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Síntese das Conclusões / Decisõ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resentes</w:t>
      </w:r>
      <w:r>
        <w:rPr>
          <w:rFonts w:cs="Arial" w:ascii="Arial" w:hAnsi="Arial"/>
          <w:color w:val="000000"/>
          <w:sz w:val="22"/>
          <w:szCs w:val="22"/>
        </w:rPr>
        <w:t>: Álvaro Cidrais; Ana Firmino; Ana Quintela; António Covas; Fátima Belo (ACEP); Graça Rojão (Coolabora); Jorge Nunes (Rumo); Fernanda Vaz (Activar); Jorge Wemans; José Carlos Albino; José Centeio; Luís Chaves; Luísa T. Pereira e Stéphane Laurent (CIDAC); Maria Joana Veloso; Maria das Mercês Covas; Nelson Dias (In Loco); Vanessa Sousa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usentes que deram a conhecer a sua não participação</w:t>
      </w:r>
      <w:r>
        <w:rPr>
          <w:rFonts w:cs="Arial" w:ascii="Arial" w:hAnsi="Arial"/>
          <w:color w:val="000000"/>
          <w:sz w:val="22"/>
          <w:szCs w:val="22"/>
        </w:rPr>
        <w:t>: Artur Cristóvão; João Cordovil; Isabel Rodrigo; João Ferrão; Marco Domingues (Ecogerminar); Susana Sousa; Ursula Caser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LUSÕ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ncipai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 18 pessoas presentes</w:t>
      </w:r>
      <w:r>
        <w:rPr>
          <w:rStyle w:val="Caracteresdanotaderodap"/>
          <w:rStyle w:val="FootnoteAnchor"/>
          <w:rFonts w:cs="Arial" w:ascii="Arial" w:hAnsi="Arial"/>
          <w:b/>
          <w:bCs/>
          <w:color w:val="000000"/>
          <w:sz w:val="22"/>
          <w:szCs w:val="22"/>
        </w:rPr>
        <w:footnoteReference w:id="2"/>
      </w:r>
      <w:r>
        <w:rPr>
          <w:rFonts w:cs="Arial" w:ascii="Arial" w:hAnsi="Arial"/>
          <w:b/>
          <w:bCs/>
          <w:color w:val="000000"/>
          <w:sz w:val="22"/>
          <w:szCs w:val="22"/>
        </w:rPr>
        <w:t>, das quais 3 participaram pela primeira vez num Encontro do C&amp;T,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omaram nota, com muito agrado, do ponto de situação do projeto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Cidadania &amp; Território: Desenvolvimento Local Sustentado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ebateram a questão colocada pelo Grupo de Trabalho “Sustentabilidades e </w:t>
      </w:r>
      <w:r>
        <w:rPr>
          <w:rFonts w:cs="Arial" w:ascii="Arial" w:hAnsi="Arial"/>
          <w:i/>
          <w:iCs/>
          <w:color w:val="000000"/>
          <w:sz w:val="22"/>
          <w:szCs w:val="22"/>
        </w:rPr>
        <w:t>Lobby</w:t>
      </w:r>
      <w:r>
        <w:rPr>
          <w:rFonts w:cs="Arial" w:ascii="Arial" w:hAnsi="Arial"/>
          <w:color w:val="000000"/>
          <w:sz w:val="22"/>
          <w:szCs w:val="22"/>
        </w:rPr>
        <w:t>” relativa à premência da legalização do C&amp;T, em articulação com as visões e expectativas de cada um/a sobre o que deve ser o fórum e chegaram, no fim, à seguinte expressão das suas posições</w:t>
      </w:r>
      <w:r>
        <w:rPr>
          <w:rStyle w:val="Refdenotaderodap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ização já – 3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ização nunca – 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ização a debater mais tarde – 7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tenções (sem posição formada / indiferente à questão) - 5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pensaram o funcionamento dos Grupos de Trabalho e consensualizaram, em termos gerais, a agenda do próximo Encontro nacional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mbinaram que o 7º Encontro terá lugar em Vila Real, em outubro de 2014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utras DECISÕES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lativamente aos Grupos de Trabalho, assentou-se em que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eu “plano anual” deveria ser marcado pela exigência de apresentar em cada Encontro nacional uma produção concreta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ideia deveria ser operacionalizada já para o próximo Encontro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ada Encontro um dos GT, rotativamente, teria um espaço próprio para desafiar as pessoas presentes, partilhando saberes, interrogações e propostas (no seguimento do que já aconteceu com o GT das “Moedas Sociais”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guns GT, por razões diferentes, necessitam de rever os seus objetivos (nomeadamente “Economia Local” e “Programação 2014-2020”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lativamente ao 7º Encontro nacional, a proposta de agenda inclui (não necessariamente por esta ordem)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união dos GT e partilha das suas propostas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rdagem e debate de um tema específico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aliação do percurso feito pelo C&amp;T, aprendizagens e preparação de 2015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novação da Equipa de Coordenação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lativamente aos instrumentos de comunicação do C&amp;T: rever o funcionamento do facebook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lmoço foi mais uma vez partilhado, com bons resultados e o local – uma sala de aulas da Faculdade de Ciências Sociais e Humanas da Universidade Nova – provou muito bem. Um agradecimento à Ana Firmino por esta colaboração especial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quipa de Coordenação, 20 de julho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ill Sans Ultra Bold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ab/>
        <w:t xml:space="preserve">Representando parte do universo dos 132 inscritos na lista de correio eletrónico do C&amp;T, que incluem as 18 entidades coletivas e os 34 membros individuais que formalizaram a sua adesão ao fórum (ver a informação atualizada no </w:t>
      </w:r>
      <w:r>
        <w:rPr>
          <w:rFonts w:cs="Arial" w:ascii="Arial" w:hAnsi="Arial"/>
          <w:i/>
          <w:iCs/>
          <w:color w:val="000000"/>
        </w:rPr>
        <w:t>site</w:t>
      </w:r>
      <w:r>
        <w:rPr>
          <w:rFonts w:cs="Arial" w:ascii="Arial" w:hAnsi="Arial"/>
          <w:color w:val="000000"/>
        </w:rPr>
        <w:t xml:space="preserve"> www.cidadaniaeterritorio.org)</w:t>
      </w:r>
    </w:p>
  </w:footnote>
  <w:footnote w:id="3">
    <w:p>
      <w:pPr>
        <w:pStyle w:val="Footnote"/>
        <w:jc w:val="both"/>
        <w:rPr>
          <w:rFonts w:ascii="Arial" w:hAnsi="Arial" w:cs="Arial"/>
          <w:color w:val="00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ab/>
        <w:t xml:space="preserve">O CIDAC expressou apenas uma opinião, apesar de estarem presentes 2 pessoas. Jorge Wemans e José Carlos Albino, não se quiseram pronunciar. Na Memoria do Encontro, a enviar brevemente, será dado maior detalhe a esta questão. </w:t>
      </w:r>
    </w:p>
    <w:p>
      <w:pPr>
        <w:pStyle w:val="Footnot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P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arcter">
    <w:name w:val="Texto de comentário Carácter"/>
    <w:qFormat/>
    <w:rPr>
      <w:rFonts w:eastAsia="Lucida Sans Unicode" w:cs="Mangal"/>
      <w:kern w:val="2"/>
      <w:szCs w:val="18"/>
      <w:lang w:eastAsia="zh-CN" w:bidi="hi-IN"/>
    </w:rPr>
  </w:style>
  <w:style w:type="character" w:styleId="AssuntodecomentrioCarcter">
    <w:name w:val="Assunto de comentário Carácte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xtodebaloCarcter">
    <w:name w:val="Texto de balão Carácte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18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2:11:00Z</dcterms:created>
  <dc:creator/>
  <dc:description/>
  <dc:language>en-US</dc:language>
  <cp:lastModifiedBy/>
  <dcterms:modified xsi:type="dcterms:W3CDTF">2014-07-21T22:11:00Z</dcterms:modified>
  <cp:revision>2</cp:revision>
  <dc:subject/>
  <dc:title/>
</cp:coreProperties>
</file>